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imTel Software Repository (sm),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ast to Coast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50 Dixie Highway Clarkston, MI 48836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13) 623-6700 voice - (313) 623-0040 f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ST TO COAST TELECOMMUNICA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ntents of the SimTel SoftWare Repository (sm)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ast to Coast Telecommunications, Inc., Copyright 1993-1994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as a collective work (compilation copyright)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United States of America.  Except as noted below, th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or publication of any part of the Service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ressly authorized by Coast to Coast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compilation copyright is granted when an organization l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or acquires information and organizes it in a way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collection.  A compilation copyright grants to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ghts, such as the right to control furthe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erial in the SimTel SoftWare Repository may b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.  The owner of an individual work added to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tains his or her copyright and the right to contro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his or her work.  The copyrights asserted by Co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elecommunications, Inc. do not supercede an author's copy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ShareWare, for example, the author still retains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pyrights.  In the case of Public Domain software, we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o Coast Telecommunications, Inc. owns the copy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vailable for distribution by the SimTel Softwar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pilatio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in the repository is provided solely for the downlo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!  No re-sale or re-distribution for prof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permission of Coast to Coast Tele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Due to the large number of files available,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pository maintainers cannot possibly attempt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operation of the various programs.  When a program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immediate action is taken to either correct the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ffending program from the repository.  Still,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all programs are offered AS IS, and the SimT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maintainers specifically disclaim any liability shoul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lfunction or cause damage, incidental or otherwi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Y new software, be certain that all information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backed-up before you start, so that you can recover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maged or erased.  This is particularly true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 which case malfunctions can be spectacularly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General Manager of the SimTel Softwar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mark of Coast to Coast Telecommunications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ton, MI, U.S.A.               E-maiI: w8sdz@SimTel.Coas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